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Tisztelt Pályázónk!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de-DE"/>
        </w:rPr>
        <w:t>Engedje meg, hogy felhívjuk figyelmét az alábbi nyilatkozattételi kötelezettségre. Kérjük, pályázata benyújtása előtt mindenképpen olvassa el az alábbiakat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eastAsia="Times New Roman" w:cs="Verdana"/>
          <w:bCs/>
          <w:sz w:val="20"/>
          <w:szCs w:val="20"/>
          <w:lang w:eastAsia="hu-HU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de-DE" w:eastAsia="hu-HU"/>
          </w:rPr>
          <w:t>közpénzekből nyújtott támogatások átláthatóságáról szóló 2007. évi CLXXXI. Törvény</w:t>
        </w:r>
      </w:hyperlink>
      <w:r>
        <w:rPr>
          <w:rFonts w:eastAsia="Times New Roman" w:cs="Verdana" w:ascii="Verdana" w:hAnsi="Verdana"/>
          <w:bCs/>
          <w:sz w:val="20"/>
          <w:szCs w:val="20"/>
          <w:lang w:val="de-DE" w:eastAsia="hu-HU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Az Országgyűlés a közpénzekből nyújtott támogatások fokozottabb átláthatóságának megteremtése érdekében megalkotta a 2007. évi CLXXXI. Törvényt. A törvény bejelentési és nyilvánosságra-hozatali szabályokat tartalmaz, így a közpénzekből finanszírozott minden támogatás átláthatóvá, a nyilvánosság által ellenőrizhetővé válik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kern w:val="2"/>
          <w:sz w:val="20"/>
          <w:szCs w:val="20"/>
          <w:lang w:eastAsia="hu-HU"/>
        </w:rPr>
        <w:t xml:space="preserve">A törvény alapján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eastAsia="hu-HU"/>
        </w:rPr>
        <w:t>közérdekből nyilvános minden olyan adat</w:t>
      </w:r>
      <w:r>
        <w:rPr>
          <w:rFonts w:eastAsia="Times New Roman" w:cs="Verdana" w:ascii="Verdana" w:hAnsi="Verdana"/>
          <w:kern w:val="2"/>
          <w:sz w:val="20"/>
          <w:szCs w:val="20"/>
          <w:lang w:eastAsia="hu-HU"/>
        </w:rPr>
        <w:t xml:space="preserve">, amelyet a támogatási döntés meghozatalának teljes folyamata során a pályázati kiírást előkészítő, a pályázatot kiíró, a támogatási döntést előkészítő és a támogatási döntést meghozó szerv vagy személy kezel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eastAsia="Times New Roman" w:cs="Verdana"/>
          <w:kern w:val="2"/>
          <w:sz w:val="20"/>
          <w:szCs w:val="20"/>
          <w:lang w:eastAsia="hu-HU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val="it-IT" w:eastAsia="hu-HU"/>
        </w:rPr>
        <w:t xml:space="preserve">Amennyiben a pályázó a 2007. évi CLXXXI. Törvény hatálya alá esik </w:t>
      </w:r>
      <w:r>
        <w:rPr>
          <w:rFonts w:eastAsia="Times New Roman" w:cs="Verdana" w:ascii="Verdana" w:hAnsi="Verdana"/>
          <w:bCs/>
          <w:sz w:val="20"/>
          <w:szCs w:val="20"/>
          <w:lang w:val="it-IT" w:eastAsia="hu-HU"/>
        </w:rPr>
        <w:t xml:space="preserve">1. § </w:t>
      </w:r>
      <w:r>
        <w:rPr>
          <w:rFonts w:eastAsia="Times New Roman" w:cs="Verdana" w:ascii="Verdana" w:hAnsi="Verdana"/>
          <w:sz w:val="20"/>
          <w:szCs w:val="20"/>
          <w:lang w:val="it-IT" w:eastAsia="hu-HU"/>
        </w:rPr>
        <w:t xml:space="preserve">(1), és a 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6. § (1) bekezdése szerint összeférhetetlenség, ill. a 8. § (1) bekezdése szerinti érintettség áll fenn a pályázónak bejelentési kötelezettségnek kell eleget tennie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>(a törvény hatálya az államháztartáson kívüli természetes személyek, jogi személyek és jogi személyiséggel nem rendelkező egyéb szervezetek számára odaítélt támogatásokra terjed ki, a többi pályázónknak nyilatkoznia sem kell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hu-HU"/>
        </w:rPr>
      </w:pPr>
      <w:r>
        <w:rPr>
          <w:rFonts w:eastAsia="Times New Roman" w:cs="Verdana" w:ascii="Verdana" w:hAnsi="Verdana"/>
          <w:i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Az érintettségre vonatkozó nyilatkozat csatolása nélkül a benyújtott pályázat érvénytelen, illetőleg, ha az érintettség fennáll, de a pályázó az érintettség közzétételét a Knyt. szerint nem kezdeményezte, számára támogatás nem nyújtható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Az ehhez szükséges alábbi formanyomtatványok letölthetőek a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hu-HU"/>
          </w:rPr>
          <w:t>http://www.kozpenzpalyazat.gov.hu</w:t>
        </w:r>
      </w:hyperlink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honlapról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>A „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hu-HU"/>
          </w:rPr>
          <w:t>Nyilatkozat</w:t>
        </w:r>
      </w:hyperlink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” űrlapon – a Knyt. 14. §-ában meghatározottaknak megfelelően – a pályázó nyilatkozni tud a pályázat benyújtásakor arról, hogy nem esik a Knyt. 6. §-ában foglalt korlátozás al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hu-HU"/>
        </w:rPr>
      </w:pPr>
      <w:r>
        <w:rPr>
          <w:rFonts w:eastAsia="Times New Roman" w:cs="Verdana" w:ascii="Verdana" w:hAnsi="Verdana"/>
          <w:i/>
          <w:sz w:val="20"/>
          <w:szCs w:val="20"/>
          <w:lang w:eastAsia="hu-HU"/>
        </w:rPr>
        <w:t>Kérjük, hogy a nyilatkozaton a négyzetekbe a megfelelő számot (1 vagy 2) szíveskedjen beírni.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sz w:val="20"/>
          <w:szCs w:val="20"/>
        </w:rPr>
        <w:t>A „</w:t>
      </w:r>
      <w:hyperlink r:id="rId5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Közzétételi kérelem</w:t>
        </w:r>
      </w:hyperlink>
      <w:r>
        <w:rPr>
          <w:rFonts w:cs="Verdana" w:ascii="Verdana" w:hAnsi="Verdana"/>
          <w:sz w:val="20"/>
          <w:szCs w:val="20"/>
        </w:rPr>
        <w:t>” űrlap alkalmazásával a pályázó a pályázat benyújtásakor, vagy, ha az érintettséget megalapozó körülmény a pályázat benyújtása után, de a támogatási döntés előtt következik be, a törvényben meghatározott határidőn belül, kezdeményezni tudja a Knyt. 8. §-ában leírt körülmények miatti érintettségének közzétételét.”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/>
    </w:pPr>
    <w:r>
      <w:rPr/>
      <w:t>Erasmus+ program</w:t>
      <w:tab/>
      <w:tab/>
      <w:t>Regisztrációs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20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jogtar.hu/jr/gen/hjegy_doc.cgi?docid=A0700181.TV" TargetMode="External"/><Relationship Id="rId3" Type="http://schemas.openxmlformats.org/officeDocument/2006/relationships/hyperlink" Target="http://www.kozpenzpalyazat.gov.hu/" TargetMode="External"/><Relationship Id="rId4" Type="http://schemas.openxmlformats.org/officeDocument/2006/relationships/hyperlink" Target="https://www.kozpenzpalyazat.gov.hu/srv/letoltheto/kozpenz_nyilatkozat.doc" TargetMode="External"/><Relationship Id="rId5" Type="http://schemas.openxmlformats.org/officeDocument/2006/relationships/hyperlink" Target="https://www.kozpenzpalyazat.gov.hu/srv/letoltheto/kozpenz_kozzeteteli_kerelem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3:00Z</dcterms:created>
  <dc:creator>aballa</dc:creator>
  <dc:description/>
  <cp:keywords/>
  <dc:language>en-US</dc:language>
  <cp:lastModifiedBy>Frigyes Edina</cp:lastModifiedBy>
  <dcterms:modified xsi:type="dcterms:W3CDTF">2017-02-16T16:16:00Z</dcterms:modified>
  <cp:revision>3</cp:revision>
  <dc:subject/>
  <dc:title>Tisztelt Pályázónk</dc:title>
</cp:coreProperties>
</file>