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/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rPr/>
    </w:pPr>
    <w:r>
      <w:rPr/>
      <w:tab/>
      <w:tab/>
      <w:t>KU-16-08-31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MS Gothic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9:00Z</dcterms:created>
  <dc:creator>Rétfalvi Katalin</dc:creator>
  <dc:description/>
  <cp:keywords/>
  <dc:language>en-US</dc:language>
  <cp:lastModifiedBy>Csáfordi Orsolya</cp:lastModifiedBy>
  <cp:lastPrinted>2011-11-24T13:22:00Z</cp:lastPrinted>
  <dcterms:modified xsi:type="dcterms:W3CDTF">2016-08-11T14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